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590800" cy="647700"/>
                <wp:effectExtent l="97790" t="283845" r="1009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VÍDÁLE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08pt;margin-top:9pt;width:203.9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ZVÍDÁLEK</w:t>
                      </w:r>
                    </w:p>
                  </w:txbxContent>
                </v:textbox>
                <v:path textpathok="t"/>
                <v:textpath on="t" fitshape="t" string="ZVÍDÁLEK" style="font-family:&quot;Arial Black&quot;;font-size:12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  </w:t>
      </w:r>
      <w:r>
        <w:rPr>
          <w:b/>
          <w:sz w:val="40"/>
          <w:szCs w:val="40"/>
          <w:u w:val="single"/>
        </w:rPr>
        <w:t>VE ZVÍDÁLKU PLATÍ TATO PRAVIDL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VÍDÁLKU MŮŽEŠ PŘIJÍT PODLE SVÉHO PLÁNU A POTŘE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KLIDU JDE PŘÍPRAVA DO ŠKOLY MNOHEM LÉPE, PROTO PŘI PSANÍ DÚ  NERUŠÍ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RESPEKTUJ OSTATNÍ KAMARÁDY I VYCHOVATELE A BUĎ K NIM SLUŠNÝ, NEUBLIŽUJ, NEMLUV SPROS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VEJ SE HEZKY K DRUHÝM A NERUŠ JE V JEJICH ČIN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BAVENÍ KLUBU SLOUŽÍ TOBĚ I OSTATNÍM, JE TŘEBA S NÍM ZACHÁZET SLUŠ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Y SES I TY CÍTIL DOBŘE, UDRŽUJ POŘÁD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ÝLETECH MIMO KLUB BUĎ OPATRNÝ A CHRAŇ SEBE I OSTA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DYŽ ONEMOCNÍŠ, ZŮSTAŇ DOMA, ABY SES BRZY VYLÉČIL A TÍM CHRÁNIL ZDRAVÍ SVÉ I DRUHÝCH DĚ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KLUBU NEPATŘÍ ZÁPALKY, CIGARETY A JINÉ ZRDAVÍ OHROŽUJÍCÍ V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ATO PRAVIDLA MAJÍ PŘISPĚT K HEZKÝM VZTAHŮM VE ZVÍDÁLKU, VŠICHNI KDO DO KLUBU CHODÍ, JE ZNAJÍ, RESPEKTUJÍ, SOUHLASÍ S NIMI A DODRŽUJÍ 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13:00Z</dcterms:created>
  <dc:creator>-</dc:creator>
  <dc:description/>
  <dc:language>en-US</dc:language>
  <cp:lastModifiedBy>Ředitelka</cp:lastModifiedBy>
  <dcterms:modified xsi:type="dcterms:W3CDTF">2011-03-05T10:13:00Z</dcterms:modified>
  <cp:revision>2</cp:revision>
  <dc:subject/>
  <dc:title/>
</cp:coreProperties>
</file>