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INFORMACE PRO UŽIVATELÉ ( DĚTI ) NZDM    ZVÍDÁL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PACIT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ZVÍDÁLKU MŮŽE SPOLEČNĚ CHODIT NEJVÍCE 20 DĚ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      2         3        4           5               6          7              8            9 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975" cy="594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54990" cy="5664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99110" cy="4991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75945" cy="4927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71500" cy="4521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90880" cy="4654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81355" cy="4718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75310" cy="5295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75310" cy="5219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48640" cy="5962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          12       13          14         15        16        17        18              19       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10" cy="5581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51485" cy="5099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86105" cy="3987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61340" cy="6426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31825" cy="5016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61645" cy="4959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53720" cy="5575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585470" cy="52451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412115" cy="5759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509270" cy="52832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KOVÉ ROZMEZ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ÍDÁLEK JE PRO DĚTI        •   od 6  do 15 let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•   </w:t>
      </w:r>
      <w:r>
        <w:rPr>
          <w:b/>
          <w:sz w:val="32"/>
          <w:szCs w:val="32"/>
        </w:rPr>
        <w:t>starší 15 let jen navštěvující ZŠ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619125" cy="8572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38735</wp:posOffset>
            </wp:positionV>
            <wp:extent cx="657225" cy="92392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EVÍRACÍ DOB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 ZVÍDÁLKU MŮŽEŠ BÝ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b/>
          <w:sz w:val="32"/>
          <w:szCs w:val="32"/>
        </w:rPr>
        <w:t>ve školním roce                    od 12 hodin  do  18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ázdninách                      od   8 hodin  do  14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10:00Z</dcterms:created>
  <dc:creator>-</dc:creator>
  <dc:description/>
  <cp:keywords/>
  <dc:language>en-US</dc:language>
  <cp:lastModifiedBy>Hořínek</cp:lastModifiedBy>
  <dcterms:modified xsi:type="dcterms:W3CDTF">2011-03-20T18:06:00Z</dcterms:modified>
  <cp:revision>3</cp:revision>
  <dc:subject/>
  <dc:title>INFORMACE PRO UŽIVATELÉ ( DĚTI ) NZDM    ZVÍDÁLEK</dc:title>
</cp:coreProperties>
</file>