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>
          <w:rFonts w:cs="Georgia" w:ascii="Georgia" w:hAnsi="Georgia"/>
          <w:color w:val="C00000"/>
          <w:sz w:val="48"/>
          <w:szCs w:val="48"/>
        </w:rPr>
        <w:t>Tříkrálová sbírka 2019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ind w:left="851" w:hanging="0"/>
        <w:rPr/>
      </w:pPr>
      <w:r>
        <w:rPr/>
        <w:drawing>
          <wp:inline distT="0" distB="0" distL="0" distR="0">
            <wp:extent cx="9485630" cy="2342515"/>
            <wp:effectExtent l="0" t="0" r="0" b="0"/>
            <wp:docPr id="1" name="KRAJINA_letak_word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INA_letak_word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ind w:left="851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Krnov                                                                             149. 517,- Kč                               ( 35 pokladniček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Hošťálkovy                                                                       9. 350,- Kč                              ( 4 pokladničky 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Brantice                                                                            8. 106,- Kč                               ( 3 pokladničky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Úvalno                                                                              11. 745,- Kč                               ( 2 pokladničky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Lichnov                                                                            19. 915,- Kč                               ( 4 pokladničky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Zátor                                                                                30. 447,- Kč                               ( 7 pokladniček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Krasov                                                                                1. 443,- Kč                               ( 2 pokladničky)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M.Albrechtice                                                               58. 327,- Kč                               ( 10 pokladniček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Třemešná                                                                        21. 072,- Kč                               ( 8 pokladniček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Jindřichov                                                                             210,- Kč                                ( 1 pokladnička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Janov                                                                                 4. 680,- Kč                                ( 2 pokladničky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Petrovice                                                                           1. 656,- Kč                                 ( 2 pokladničky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Vysoká                                                                                7. 045,- Kč                                ( 2 pokladničky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Dívčí Hrad                                                                         9. 154,- Kč                                ( 1 pokladnička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Hlinka                                                                                  3. 113,- Kč                                ( 1 pokladnička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lezské Pavlovice                                                             4. 284, Kč                               ( 1 pokladnička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Osoblaha                                                                           14. 753,- Kč                               ( 6 pokladniček 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Bohušov, Karlov, Ostrá Hora, H.+D. Povelice   16. 559,- Kč                                ( 3 pokladničky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Slezské Rudoltice, Amalín, Koberno                      10. 512,- Kč                               ( 2 pokladničky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Rusín, Hrozová, Matějovice                                          7. 327,-Kč                               ( 2 pokladničky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Liptaň                                                                                   5. 360,- Kč                               (1 pokladnička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>
          <w:rFonts w:ascii="Georgia" w:hAnsi="Georgia" w:cs="Georgia"/>
          <w:b/>
          <w:b/>
          <w:color w:val="C00000"/>
          <w:sz w:val="24"/>
          <w:szCs w:val="24"/>
        </w:rPr>
      </w:pPr>
      <w:r>
        <w:rPr>
          <w:rFonts w:cs="Georgia" w:ascii="Georgia" w:hAnsi="Georgia"/>
          <w:b/>
          <w:color w:val="C00000"/>
          <w:sz w:val="24"/>
          <w:szCs w:val="24"/>
        </w:rPr>
        <w:t>C E L K E M :                                                                     394.575,- Kč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>
          <w:rFonts w:ascii="Georgia" w:hAnsi="Georgia" w:cs="Georgia"/>
          <w:b/>
          <w:b/>
          <w:color w:val="0D0D0D"/>
          <w:sz w:val="24"/>
          <w:szCs w:val="24"/>
        </w:rPr>
      </w:pPr>
      <w:r>
        <w:rPr>
          <w:rFonts w:cs="Georgia" w:ascii="Georgia" w:hAnsi="Georgia"/>
          <w:b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jc w:val="both"/>
        <w:rPr/>
      </w:pPr>
      <w:r>
        <w:rPr>
          <w:rFonts w:cs="Georgia" w:ascii="Georgia" w:hAnsi="Georgia"/>
          <w:b/>
          <w:color w:val="244061"/>
          <w:sz w:val="32"/>
          <w:szCs w:val="32"/>
        </w:rPr>
        <w:t xml:space="preserve">Prostředky z Tříkrálové sbírky jsou tradičně určeny na pomoc lidem nemocným,                         se zdravotním a tělesným postižením, seniorům, matkám s dětmi v tísní a dalším jinak sociálně potřebným, na přípravu humanitárních balíčků ( potraviny, hygienické potřeby, ručník, přikrývka), živelné pohromy, na nákup kompenzačních pomůcek a na  mezinárodní projekty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jc w:val="both"/>
        <w:rPr>
          <w:rFonts w:ascii="Georgia" w:hAnsi="Georgia" w:cs="Georgia"/>
          <w:b/>
          <w:b/>
          <w:color w:val="244061"/>
          <w:sz w:val="32"/>
          <w:szCs w:val="32"/>
        </w:rPr>
      </w:pPr>
      <w:r>
        <w:rPr>
          <w:rFonts w:cs="Georgia" w:ascii="Georgia" w:hAnsi="Georgia"/>
          <w:b/>
          <w:color w:val="24406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jc w:val="both"/>
        <w:rPr>
          <w:rFonts w:ascii="Georgia" w:hAnsi="Georgia" w:cs="Georgia"/>
          <w:b/>
          <w:b/>
          <w:color w:val="244061"/>
          <w:sz w:val="32"/>
          <w:szCs w:val="32"/>
        </w:rPr>
      </w:pPr>
      <w:r>
        <w:rPr>
          <w:rFonts w:cs="Georgia" w:ascii="Georgia" w:hAnsi="Georgia"/>
          <w:b/>
          <w:color w:val="244061"/>
          <w:sz w:val="32"/>
          <w:szCs w:val="32"/>
        </w:rPr>
        <w:t>Děkujeme všem koledníkům za jejich pomoc při koledování. Děkujeme take za všechny klienty, kterým vykoledované  peníze pomohou v jejich nesnadném životě. Všem koledníkům přejeme, aby se jim po celý rok dařilo mít v srdci lásku, kterou při svém koledování lidem roznášeli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>
          <w:rFonts w:ascii="Georgia" w:hAnsi="Georgia" w:cs="Georgia"/>
          <w:b/>
          <w:b/>
          <w:color w:val="244061"/>
          <w:sz w:val="24"/>
          <w:szCs w:val="24"/>
        </w:rPr>
      </w:pPr>
      <w:r>
        <w:rPr>
          <w:rFonts w:cs="Georgia" w:ascii="Georgia" w:hAnsi="Georgia"/>
          <w:b/>
          <w:color w:val="244061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/>
        <w:ind w:left="851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 w:before="0" w:after="280"/>
        <w:ind w:left="567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ge">
                  <wp:posOffset>276860</wp:posOffset>
                </wp:positionV>
                <wp:extent cx="9626600" cy="458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ind w:left="46" w:right="46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Tříkrálová sbírka Charity Krnov  za rok 2019  činí celkem: 394.575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 xml:space="preserve">Prostředky z Tříkrálové sbírky jsou tradičně určeny na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pomoc lidem nemocným, se zdravotním a tělesným postižením, seniorům, matkám s dětmi v tísni a dalším jinak sociálně potřebný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na přípravu humanitárních balíčků (potraviny, hygienické potřeby, ručník, přikrývka), živelné pohromy a mezinárodní projekty – pomoc na Ukrajině, na nákup kompenzačních pomůce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Děkujeme všem koledníkům za jejich pomoc při koledování. Děkujeme také jménem desítek tisíc klientů, kterým vysbírané peníze pomohou v jejich nesnadném životě. Všem koledníkům přejeme,  aby se jim po celý rok dařilo mít v srdci lásku, kterou při svém koledování lidem roznášel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361.35pt;mso-wrap-distance-left:9.05pt;mso-wrap-distance-right:9.05pt;mso-wrap-distance-top:0pt;mso-wrap-distance-bottom:0pt;margin-top:21.8pt;mso-position-vertical-relative:page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ind w:left="46" w:right="46" w:hanging="0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Tříkrálová sbírka Charity Krnov  za rok 2019  činí celkem: 394.575,- K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 xml:space="preserve">Prostředky z Tříkrálové sbírky jsou tradičně určeny na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pomoc lidem nemocným, se zdravotním a tělesným postižením, seniorům, matkám s dětmi v tísni a dalším jinak sociálně potřebným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na přípravu humanitárních balíčků (potraviny, hygienické potřeby, ručník, přikrývka), živelné pohromy a mezinárodní projekty – pomoc na Ukrajině, na nákup kompenzačních pomůce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Děkujeme všem koledníkům za jejich pomoc při koledování. Děkujeme také jménem desítek tisíc klientů, kterým vysbírané peníze pomohou v jejich nesnadném životě. Všem koledníkům přejeme,  aby se jim po celý rok dařilo mít v srdci lásku, kterou při svém koledování lidem roznášeli.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lineRule="auto" w:line="240" w:before="0" w:after="200"/>
        <w:ind w:left="851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6838" w:h="23811"/>
      <w:pgMar w:left="0" w:right="538" w:gutter="0" w:header="1191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276" w:hanging="0"/>
      <w:rPr/>
    </w:pPr>
    <w:r>
      <w:rPr/>
      <w:drawing>
        <wp:inline distT="0" distB="0" distL="0" distR="0">
          <wp:extent cx="9053195" cy="13188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53195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5050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235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2352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Calibri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5590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PodpisChar">
    <w:name w:val="Podpis Char"/>
    <w:qFormat/>
    <w:rPr>
      <w:rFonts w:ascii="Calibri" w:hAnsi="Calibri" w:eastAsia="MS PGothic" w:cs="Times New Roman"/>
      <w:color w:val="000000"/>
      <w:sz w:val="20"/>
      <w:szCs w:val="20"/>
    </w:rPr>
  </w:style>
  <w:style w:type="character" w:styleId="ZhlavChar">
    <w:name w:val="Záhlaví Char"/>
    <w:qFormat/>
    <w:rPr>
      <w:rFonts w:ascii="Calibri" w:hAnsi="Calibri" w:eastAsia="MS PGothic" w:cs="Calibri"/>
      <w:color w:val="000000"/>
    </w:rPr>
  </w:style>
  <w:style w:type="character" w:styleId="ZpatChar">
    <w:name w:val="Zápatí Char"/>
    <w:qFormat/>
    <w:rPr>
      <w:rFonts w:ascii="Calibri" w:hAnsi="Calibri" w:eastAsia="MS PGothic" w:cs="Calibri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eastAsia="MS Mincho;ＭＳ 明朝" w:cs="Lucida Grande"/>
      <w:color w:val="000000"/>
      <w:sz w:val="18"/>
      <w:szCs w:val="18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 w:before="200" w:after="200"/>
      <w:ind w:left="720" w:hanging="0"/>
    </w:pPr>
    <w:rPr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300" w:before="0" w:after="115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9:00Z</dcterms:created>
  <dc:creator>Viola Urbanová</dc:creator>
  <dc:description/>
  <cp:keywords/>
  <dc:language>en-US</dc:language>
  <cp:lastModifiedBy>Monika</cp:lastModifiedBy>
  <cp:lastPrinted>2019-01-19T17:51:00Z</cp:lastPrinted>
  <dcterms:modified xsi:type="dcterms:W3CDTF">2019-01-24T07:59:00Z</dcterms:modified>
  <cp:revision>2</cp:revision>
  <dc:subject/>
  <dc:title/>
</cp:coreProperties>
</file>