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0" w:after="200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6910" cy="13633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9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ge">
                  <wp:posOffset>1943100</wp:posOffset>
                </wp:positionV>
                <wp:extent cx="9462135" cy="1062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2135" cy="1062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TKS 2018</w:t>
                            </w:r>
                          </w:p>
                          <w:p>
                            <w:pPr>
                              <w:pStyle w:val="Normlnweb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Máme rozpečetěno 100% pokladniček, výsledky zde:</w:t>
                            </w:r>
                          </w:p>
                          <w:p>
                            <w:pPr>
                              <w:pStyle w:val="Normlnweb"/>
                              <w:ind w:left="46" w:right="46" w:hanging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62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8"/>
                            </w:tblGrid>
                            <w:tr>
                              <w:trPr/>
                              <w:tc>
                                <w:tcPr>
                                  <w:tcW w:w="1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00" w:before="0" w:after="115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Čaková                                   0,- Kč                         (1 pokladničk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00" w:before="0" w:after="115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Zátor                             28. 906,- Kč                        (7 pokladniče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00" w:before="0" w:after="115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Úvalno                          13. 930,- Kč                         (2 pokladničk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00" w:before="0" w:after="115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Město Albrechtice        60. 000,- Kč                        (10 pokladniče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00" w:before="0" w:after="115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Lichnov                         23. 232,- Kč                         (5 pokladniče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00" w:before="0" w:after="115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Krasov                            3. 680,- Kč                          (2 pokladničk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00" w:before="0" w:after="115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Hošťálkovy                     9. 521,- Kč                         (5 pokladniče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00" w:before="0" w:after="115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Brantice                          3. 259,- Kč                          (3 pokladničk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5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řemešná                        20. 416,- Kč                         (8 pokladniče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Jindřichov                         2. 151,- Kč                         (2 pokladničk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Janov                                 3. 266,- Kč                         (2 pokladničk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Vysoká                              6. 573,-  Kč                        (2 pokladničk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Dívčí Hrad                       12. 906,- Kč                        (2 pokladničk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Hlinka                                 2. 271,- Kč                       (1 pokladničk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lezské Pavlovice               3. 465,- Kč                       (1 pokladničk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soblaha                          13. 575,- Kč                       (6 pokladniče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ohušov                            12. 588,- Kč                       (3 pokladničk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lezské Rudoltice             10. 637,- Kč                       (2 pokladničk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usín                                   7. 434,- Kč                       (1 pokladničk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Liptaň                                  3. 101,- Kč                       (1 pokladničk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Krnov                                153. 511,- Kč                    (33 pokladniček)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DĚKUJEME!!!!!!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CELKEM:            394 392,- Kč (100 pokladniček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05pt;height:837pt;mso-wrap-distance-left:9.05pt;mso-wrap-distance-right:9.05pt;mso-wrap-distance-top:0pt;mso-wrap-distance-bottom:0pt;margin-top:153pt;mso-position-vertical-relative:page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TKS 2018</w:t>
                      </w:r>
                    </w:p>
                    <w:p>
                      <w:pPr>
                        <w:pStyle w:val="Normlnweb"/>
                        <w:ind w:left="46" w:right="46" w:hanging="0"/>
                        <w:jc w:val="center"/>
                        <w:rPr/>
                      </w:pPr>
                      <w:r>
                        <w:rPr>
                          <w:rStyle w:val="StrongEmphasis"/>
                          <w:color w:val="FF0000"/>
                          <w:sz w:val="28"/>
                          <w:szCs w:val="28"/>
                          <w:u w:val="single"/>
                        </w:rPr>
                        <w:t>Máme rozpečetěno 100% pokladniček, výsledky zde:</w:t>
                      </w:r>
                    </w:p>
                    <w:p>
                      <w:pPr>
                        <w:pStyle w:val="Normlnweb"/>
                        <w:ind w:left="46" w:right="46" w:hanging="0"/>
                        <w:jc w:val="center"/>
                        <w:rPr>
                          <w:rStyle w:val="StrongEmphasis"/>
                          <w:color w:val="333333"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462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8"/>
                      </w:tblGrid>
                      <w:tr>
                        <w:trPr/>
                        <w:tc>
                          <w:tcPr>
                            <w:tcW w:w="1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00" w:before="0" w:after="115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Čaková                                   0,- Kč                         (1 pokladničk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00" w:before="0" w:after="115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Zátor                             28. 906,- Kč                        (7 pokladniče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00" w:before="0" w:after="115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Úvalno                          13. 930,- Kč                         (2 pokladničk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00" w:before="0" w:after="115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Město Albrechtice        60. 000,- Kč                        (10 pokladniče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00" w:before="0" w:after="115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Lichnov                         23. 232,- Kč                         (5 pokladniče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00" w:before="0" w:after="115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Krasov                            3. 680,- Kč                          (2 pokladničk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00" w:before="0" w:after="115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Hošťálkovy                     9. 521,- Kč                         (5 pokladniče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00" w:before="0" w:after="115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Brantice                          3. 259,- Kč                          (3 pokladničk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5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řemešná                        20. 416,- Kč                         (8 pokladniče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Jindřichov                         2. 151,- Kč                         (2 pokladničk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Janov                                 3. 266,- Kč                         (2 pokladničk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ysoká                              6. 573,-  Kč                        (2 pokladničk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ívčí Hrad                       12. 906,- Kč                        (2 pokladničk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linka                                 2. 271,- Kč                       (1 pokladničk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lezské Pavlovice               3. 465,- Kč                       (1 pokladničk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soblaha                          13. 575,- Kč                       (6 pokladniče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ohušov                            12. 588,- Kč                       (3 pokladničk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lezské Rudoltice             10. 637,- Kč                       (2 pokladničk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usín                                   7. 434,- Kč                       (1 pokladničk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Liptaň                                  3. 101,- Kč                       (1 pokladničk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Krnov                                153. 511,- Kč                    (33 pokladniček)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shd w:fill="FFFFFF" w:val="clear"/>
                              </w:rPr>
                              <w:t>DĚKUJEME!!!!!!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CELKEM:            394 392,- Kč (100 pokladniček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687300</wp:posOffset>
                </wp:positionV>
                <wp:extent cx="9973310" cy="1568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31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right="0" w:hanging="6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8235" cy="1475740"/>
                                  <wp:effectExtent l="0" t="0" r="0" b="0"/>
                                  <wp:docPr id="4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7" r="-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8235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pt;height:123.5pt;mso-wrap-distance-left:9.05pt;mso-wrap-distance-right:9.05pt;mso-wrap-distance-top:0pt;mso-wrap-distance-bottom:0pt;margin-top:99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284" w:right="0" w:hanging="6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08235" cy="1475740"/>
                            <wp:effectExtent l="0" t="0" r="0" b="0"/>
                            <wp:docPr id="5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47" r="-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8235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0" w:right="53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559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Calibri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5590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PodpisChar">
    <w:name w:val="Podpis Char"/>
    <w:qFormat/>
    <w:rPr>
      <w:rFonts w:ascii="Calibri" w:hAnsi="Calibri" w:eastAsia="MS PGothic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 w:before="200" w:after="200"/>
      <w:ind w:left="720" w:hanging="0"/>
    </w:pPr>
    <w:rPr>
      <w:szCs w:val="22"/>
    </w:rPr>
  </w:style>
  <w:style w:type="paragraph" w:styleId="Signature">
    <w:name w:val="Signature"/>
    <w:basedOn w:val="Normal"/>
    <w:pPr>
      <w:spacing w:lineRule="auto" w:line="240" w:before="720" w:after="0"/>
    </w:pPr>
    <w:rPr/>
  </w:style>
  <w:style w:type="paragraph" w:styleId="Normlnweb">
    <w:name w:val="Normální (web)"/>
    <w:basedOn w:val="Normal"/>
    <w:qFormat/>
    <w:pPr>
      <w:spacing w:lineRule="auto" w:line="300" w:before="0" w:after="115"/>
    </w:pPr>
    <w:rPr>
      <w:rFonts w:ascii="Times New Roman" w:hAnsi="Times New Roman" w:eastAsia="Times New Roman" w:cs="Times New Roman"/>
      <w:color w:val="000000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46:00Z</dcterms:created>
  <dc:creator>Viola Urbanová</dc:creator>
  <dc:description/>
  <cp:keywords/>
  <dc:language>en-US</dc:language>
  <cp:lastModifiedBy>Monika</cp:lastModifiedBy>
  <cp:lastPrinted>2018-01-25T09:48:00Z</cp:lastPrinted>
  <dcterms:modified xsi:type="dcterms:W3CDTF">2018-01-25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