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360"/>
        <w:jc w:val="center"/>
        <w:rPr/>
      </w:pPr>
      <w:r>
        <w:rPr>
          <w:rFonts w:eastAsia="Batang;바탕" w:cs="Andalus" w:ascii="Constantia" w:hAnsi="Constantia"/>
          <w:b/>
          <w:color w:val="800000"/>
          <w:sz w:val="36"/>
          <w:szCs w:val="36"/>
        </w:rPr>
        <w:t>P r i j a t ú     L á s k u     d a r u j m e     d r u h ý m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b/>
          <w:b/>
          <w:color w:val="800000"/>
          <w:sz w:val="32"/>
          <w:szCs w:val="32"/>
        </w:rPr>
      </w:pPr>
      <w:r>
        <w:rPr>
          <w:rFonts w:eastAsia="Batang;바탕" w:cs="Andalus" w:ascii="Constantia" w:hAnsi="Constanti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2362200" cy="2362200"/>
            <wp:effectExtent l="0" t="0" r="0" b="0"/>
            <wp:wrapNone/>
            <wp:docPr id="1" name="Nativ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v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ndalus" w:ascii="Constantia" w:hAnsi="Constantia"/>
          <w:color w:val="800000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 xml:space="preserve">Na prahu Vianoc a v závere kalendárneho roka posielame pozdrav a poďakovanie všetkým Vám, ktorí ste i tento rok cez spoluprácu v projektoch adopcie na diaľku a dôstojný život, podporou domova pokojnej staroby „Nádej“ v Usť Čornej, humanitárnou pomocou, brigádnicky či iným spôsobom vyjadrili podporu potrebným cez našu organizáciu. 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>Vaše rozhodnutie si vážime a je pre nás spolu so zmyslom našej práce motiváciou do ďalšieho roka.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 xml:space="preserve">Vrámci spomínaných projektov ste pomohli nielen vami podporovaným, ale i mnohým ďalším a to prostredníctvom finančných prostriedkov spoločného fondu. Okrem stálych položiek potrebných na zabezpečenie chodu  jednotlivých projektov sme mohli využitím týchto peňazí i tento rok spolufinancovať letný tábor pre deti organizovaný spoločenstvom sestier Vteleného Slova, finančne pomôcť mnohým chorým ľuďom bez pomoci, odkázaným na nevyhnutnú operáciu, či rehabilitáciu a dať im tak nádej. Finančne sme podporili rodiny v ťažkej situácii, vybudovali vodovod potrebnej rodine, pomohli s rekonštrukciou a prevádzkou domova „Nádej.“ 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 xml:space="preserve">K rozvoju miestnych deti a mládeže sme mohli prispieť aj pomocou duchovno-náučných časopisov, ktoré boli aj tohto roku pre ne jedným z pravidelných prostriedkov formovania. Taktiež sme spolufinancovali tohtoročnú Mikulášsku akciu pre seniorov v domove v Usť Čornej a pre slabozabezpečené rodiny. A aj vďaka Vám sme mohli  v priebehu celého roka podporovať i potrebné nevyplácané deti či seniorov zapojených do projektov. 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 xml:space="preserve">Končiaci sa rok je vhodnou príležitosťou na takéto sumarizovanie prežitého obdobia. Obzrieť sa za minulým a pomyselne napísať bodku. No je tiež dobrým motívom na pokračovanie žitého dobrého. To sebe i Vám zo srdca prajeme. 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b/>
          <w:b/>
          <w:color w:val="800000"/>
          <w:sz w:val="32"/>
          <w:szCs w:val="32"/>
        </w:rPr>
      </w:pPr>
      <w:r>
        <w:rPr>
          <w:rFonts w:eastAsia="Batang;바탕" w:cs="Andalus" w:ascii="Constantia" w:hAnsi="Constantia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Batang;바탕" w:cs="Andalus"/>
          <w:b/>
          <w:b/>
          <w:color w:val="800000"/>
          <w:sz w:val="32"/>
          <w:szCs w:val="32"/>
        </w:rPr>
      </w:pPr>
      <w:r>
        <w:rPr>
          <w:rFonts w:eastAsia="Batang;바탕" w:cs="Andalus" w:ascii="Constantia" w:hAnsi="Constantia"/>
          <w:b/>
          <w:color w:val="800000"/>
          <w:sz w:val="32"/>
          <w:szCs w:val="32"/>
        </w:rPr>
        <w:t>Nech bude pre Vás všetkých nielen obodobie Vianoc, ale aj ďalší Nový rok príležitosťou darovať prijatú Lásku druhým s radosťou a pokorou v srdci.</w:t>
      </w:r>
    </w:p>
    <w:p>
      <w:pPr>
        <w:pStyle w:val="Normal"/>
        <w:spacing w:lineRule="auto" w:line="360"/>
        <w:jc w:val="right"/>
        <w:rPr>
          <w:rFonts w:ascii="Constantia" w:hAnsi="Constantia" w:eastAsia="Batang;바탕" w:cs="Andalus"/>
          <w:b/>
          <w:b/>
          <w:color w:val="800000"/>
          <w:sz w:val="32"/>
          <w:szCs w:val="32"/>
        </w:rPr>
      </w:pPr>
      <w:r>
        <w:rPr>
          <w:rFonts w:eastAsia="Batang;바탕" w:cs="Andalus" w:ascii="Constantia" w:hAnsi="Constantia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 xml:space="preserve">BF im. Olexandra Chiry </w:t>
      </w:r>
    </w:p>
    <w:p>
      <w:pPr>
        <w:pStyle w:val="Normal"/>
        <w:spacing w:lineRule="auto" w:line="360"/>
        <w:jc w:val="right"/>
        <w:rPr>
          <w:rFonts w:ascii="Constantia" w:hAnsi="Constantia" w:eastAsia="Batang;바탕" w:cs="Andalus"/>
          <w:color w:val="800000"/>
          <w:sz w:val="32"/>
          <w:szCs w:val="32"/>
        </w:rPr>
      </w:pPr>
      <w:r>
        <w:rPr>
          <w:rFonts w:eastAsia="Batang;바탕" w:cs="Andalus" w:ascii="Constantia" w:hAnsi="Constantia"/>
          <w:color w:val="800000"/>
          <w:sz w:val="32"/>
          <w:szCs w:val="32"/>
        </w:rPr>
        <w:t>Tjac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9:00Z</dcterms:created>
  <dc:creator>Anna</dc:creator>
  <dc:description/>
  <cp:keywords/>
  <dc:language>en-US</dc:language>
  <cp:lastModifiedBy>Hanka</cp:lastModifiedBy>
  <dcterms:modified xsi:type="dcterms:W3CDTF">2012-12-05T20:40:00Z</dcterms:modified>
  <cp:revision>39</cp:revision>
  <dc:subject/>
  <dc:title>Na prahu Vianoc a v závere kalendárneho roku posielame pozdrav a poďakovanie všetkým Vám, ktorí ste i tento rok cez spoluprácu v projektoch adopcie na diaľku a dôstojný život, podporou domova pokojnej staroby Nádej v Usť Čornej, humanitárnou pomocou či i</dc:title>
</cp:coreProperties>
</file>