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47.2pt;width:211.5pt;height:47.1pt;mso-wrap-style:none;v-text-anchor:middle;mso-position-vertical:top" type="_x0000_t136">
            <v:path textpathok="t"/>
            <v:textpath on="t" fitshape="t" string="ZVÍDÁLEK" style="font-family:&quot;Arial Black&quot;;font-size:12pt"/>
            <v:fill o:detectmouseclick="t" type="solid" color2="#cc9900"/>
            <v:stroke color="navy" weight="9360" joinstyle="miter" endcap="flat"/>
            <v:shadow on="t" obscured="f" color="#4d4d4d"/>
            <w10:wrap type="square"/>
          </v:shape>
        </w:pic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2760980" cy="75311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  <w:highlight w:val="yellow"/>
        </w:rPr>
        <w:t>Zvídálkův rozvr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ceš pomoci s úkoly a učením? Není nic jednoduššího, než přijít – máme otevřeno od pondělí do pátku, a to tak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jď  od 12:00 hod.  do 18:00 ho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>Jde o sociální službu aktivizačních a vzdělávacích činností v rámci nízkoprahového zařízení pro děti a mládež ve věku od 6 do 15 let</w:t>
      </w:r>
    </w:p>
    <w:p>
      <w:pPr>
        <w:pStyle w:val="Normal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4"/>
          <w:szCs w:val="24"/>
        </w:rPr>
      </w:pPr>
      <w:r>
        <w:rPr>
          <w:b/>
          <w:sz w:val="96"/>
          <w:szCs w:val="96"/>
          <w:highlight w:val="yellow"/>
        </w:rPr>
        <w:t>Zvídálkův k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udíš se, nevíš co s volným časem nebo si chceš popovídat o svých problémech? Rádi ti pomůžeme,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spolu sestavíme plán tvé činnosti v klub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ceš smysluplně vyplnit svůj volný čas ? Jsme tady pro teb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ůžeš přijít  od pondělí  do pátku :  12:00 hod  - 18:00 ho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V době letních prázdnin je klub otevřen: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ONDĚLÍ – PÁTEK od 8:00 ho do 14:00 hod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</w:rPr>
    </w:pPr>
    <w:r>
      <w:rPr/>
      <w:drawing>
        <wp:inline distT="0" distB="0" distL="0" distR="0">
          <wp:extent cx="502920" cy="454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</w:rPr>
      <w:t xml:space="preserve"> </w:t>
    </w:r>
    <w:r>
      <w:rPr>
        <w:b/>
      </w:rPr>
      <w:t>CHARITA KRNOV, Hlubčická 297/3, 794 01 Krnov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/>
      <w:iCs/>
      <w:sz w:val="28"/>
      <w:szCs w:val="24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50:00Z</dcterms:created>
  <dc:creator>Silvia Mičková</dc:creator>
  <dc:description/>
  <dc:language>en-US</dc:language>
  <cp:lastModifiedBy>Ředitelka</cp:lastModifiedBy>
  <cp:lastPrinted>2010-02-09T08:58:00Z</cp:lastPrinted>
  <dcterms:modified xsi:type="dcterms:W3CDTF">2011-03-07T12:50:00Z</dcterms:modified>
  <cp:revision>2</cp:revision>
  <dc:subject/>
  <dc:title>Charita Krnov, Hlubčická 3, Krnov79401                tel</dc:title>
</cp:coreProperties>
</file>