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32"/>
          <w:szCs w:val="32"/>
        </w:rPr>
        <w:t xml:space="preserve">MĚSÍČNÍ PLÁN DENNÍHO STACIONÁŘ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 xml:space="preserve">       CHARITY KRNO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Časový harmonogram d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666" w:type="dxa"/>
        <w:jc w:val="left"/>
        <w:tblInd w:w="-1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784"/>
        <w:gridCol w:w="6882"/>
      </w:tblGrid>
      <w:tr>
        <w:trPr/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8.15-8.30</w:t>
            </w:r>
          </w:p>
        </w:tc>
        <w:tc>
          <w:tcPr>
            <w:tcW w:w="6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ranní chvilka - přivítání, aktuality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8.30-9.3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rukodělné aktivity - arteterapie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9.30-10.0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svačinka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10.00-11.0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32"/>
              </w:rPr>
              <w:t>společenské hry (domino,karty,pexeso,člověče nezlob se!, křížovky,šachy, atd.)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11.00-11.3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 xml:space="preserve">aktivity dle rozpisu – cvičení, reminiscence, cvičení paměti, stimulace smyslů, atd. 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11.30-12.3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podání obědů</w:t>
            </w:r>
          </w:p>
        </w:tc>
      </w:tr>
      <w:tr>
        <w:trPr/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</w:rPr>
            </w:pPr>
            <w:r>
              <w:rPr>
                <w:sz w:val="32"/>
              </w:rPr>
              <w:t>12.30-15.30</w:t>
            </w:r>
          </w:p>
        </w:tc>
        <w:tc>
          <w:tcPr>
            <w:tcW w:w="6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sz w:val="32"/>
              </w:rPr>
              <w:t xml:space="preserve">odpočinek a individuální činnosti s uživateli – procházky, návštěva kulturních akcí, atd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várnička (posezení u kávy s uživateli DS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Filmový klub (pouštění filmů pro pamětníky, pohádek, komedií, romantických filmů, historických filmů, cestopisů, atd.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ýden:  5.5. - 9.5.  2014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Rukodělné aktivity:</w:t>
      </w:r>
      <w:r>
        <w:rPr>
          <w:b/>
          <w:sz w:val="28"/>
        </w:rPr>
        <w:t xml:space="preserve"> </w:t>
      </w:r>
      <w:r>
        <w:rPr>
          <w:b/>
          <w:sz w:val="30"/>
        </w:rPr>
        <w:t xml:space="preserve"> </w:t>
      </w:r>
      <w:r>
        <w:rPr>
          <w:b/>
          <w:sz w:val="32"/>
        </w:rPr>
        <w:t xml:space="preserve">Výroba květinového obrazu </w:t>
      </w:r>
    </w:p>
    <w:p>
      <w:pPr>
        <w:pStyle w:val="Normal"/>
        <w:spacing w:lineRule="atLeast" w:line="100" w:before="280" w:after="280"/>
        <w:jc w:val="both"/>
        <w:rPr/>
      </w:pPr>
      <w:r>
        <w:rPr>
          <w:b/>
          <w:sz w:val="28"/>
        </w:rPr>
        <w:t>Pomůcky</w:t>
      </w:r>
      <w:r>
        <w:rPr>
          <w:sz w:val="28"/>
        </w:rPr>
        <w:t>: tvrdý papír, špejle, barvy, nůžky, lepidlo - tavnou pistoli, látku (různých barev), jehlu, nit (bavlnky), kelímek od jogurtu, fix - tužka, knoflíky různých velikosti</w:t>
      </w:r>
    </w:p>
    <w:p>
      <w:pPr>
        <w:pStyle w:val="Normal"/>
        <w:jc w:val="both"/>
        <w:rPr/>
      </w:pPr>
      <w:r>
        <w:rPr>
          <w:b/>
          <w:sz w:val="28"/>
        </w:rPr>
        <w:t>Postup:</w:t>
      </w:r>
      <w:r>
        <w:rPr>
          <w:sz w:val="28"/>
        </w:rPr>
        <w:t xml:space="preserve"> na látku namalujeme pomocí kelímku od jogurtu pět stejných koleček, ty vystřihneme, poskládáme do tvaru trojúhelníku a po okrajích sešijeme k sobě, vzniklou díru uprostřed květiny vyplníme knoflíkem. Z tvrdého papíru vystřihneme pomocí šablony okvětní lístky. Špejle mezitím namalujeme zelenou barvou a necháme uschnout. Vše vezmeme - poskládáme do tvaru květiny a pomocí tavné pistole nalepíme tvrdý papír ve velikosti A5. Okraje můžeme dozdobit tvrdým vlkovým papírem, který nám vytvoří rám obra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Cvičení:</w:t>
      </w:r>
      <w:r>
        <w:rPr>
          <w:sz w:val="28"/>
        </w:rPr>
        <w:t xml:space="preserve"> s míčem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 xml:space="preserve">       Kinezioterapie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 xml:space="preserve">       kondiční cvičení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32"/>
          <w:u w:val="single"/>
        </w:rPr>
        <w:t>Týden</w:t>
      </w:r>
      <w:r>
        <w:rPr>
          <w:b/>
          <w:sz w:val="28"/>
          <w:u w:val="single"/>
        </w:rPr>
        <w:t xml:space="preserve">: </w:t>
      </w:r>
      <w:r>
        <w:rPr>
          <w:b/>
          <w:sz w:val="32"/>
          <w:u w:val="single"/>
        </w:rPr>
        <w:t>12.5. -16.5.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32"/>
          <w:u w:val="single"/>
        </w:rPr>
        <w:t>Rukodělné aktivity: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Motýlci ze starých novin - </w:t>
      </w:r>
      <w:r>
        <w:rPr>
          <w:b/>
          <w:sz w:val="28"/>
        </w:rPr>
        <w:t xml:space="preserve">rychlá a nenákladná dekorace do oken, váz či květináčů. 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sz w:val="28"/>
        </w:rPr>
        <w:t xml:space="preserve">Pomůcky: </w:t>
      </w:r>
      <w:r>
        <w:rPr>
          <w:sz w:val="28"/>
        </w:rPr>
        <w:t>starší noviny (časopisy,staré nažloutlé noviny a pod.) nůžky,  lepidlo (nebo provázek) a šablonku na motýlka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sz w:val="28"/>
        </w:rPr>
        <w:t>Postup:</w:t>
      </w:r>
      <w:r>
        <w:rPr>
          <w:sz w:val="28"/>
        </w:rPr>
        <w:t xml:space="preserve"> Na hranu, kde jsou noviny přeložené si nakreslíte  půlku motýlka, vystřihnete, stránky rozevřete a motýlek je  na světě. Buď můžete hrany uprostřed slepit nebo použít provázek, nahoře svázat a konce provázku vytvoří tykadla.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>
          <w:b/>
          <w:sz w:val="28"/>
        </w:rPr>
        <w:t>viz. obrázek (</w:t>
      </w:r>
      <w:r>
        <w:rPr>
          <w:sz w:val="28"/>
        </w:rPr>
        <w:t xml:space="preserve">zdroj: internet: minibazar.cz) 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32"/>
          <w:u w:val="single"/>
        </w:rPr>
        <w:t xml:space="preserve">Cvičení:  </w:t>
      </w:r>
      <w:r>
        <w:rPr>
          <w:sz w:val="28"/>
        </w:rPr>
        <w:t xml:space="preserve"> </w:t>
      </w:r>
      <w:r>
        <w:rPr>
          <w:b/>
          <w:sz w:val="28"/>
        </w:rPr>
        <w:t xml:space="preserve">Procvičování paměti seniorů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>Procvičování:</w:t>
      </w:r>
      <w:r>
        <w:rPr>
          <w:sz w:val="28"/>
        </w:rPr>
        <w:t xml:space="preserve"> dlouhodobé paměti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oncentrac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>Postup:</w:t>
      </w:r>
      <w:r>
        <w:rPr>
          <w:sz w:val="28"/>
        </w:rPr>
        <w:t xml:space="preserve"> Připravíme si pracovní listy, které si senioři vypracují</w:t>
      </w:r>
    </w:p>
    <w:p>
      <w:pPr>
        <w:pStyle w:val="Normal"/>
        <w:tabs>
          <w:tab w:val="clear" w:pos="709"/>
          <w:tab w:val="left" w:pos="1410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ýden:  19.5. - 23.5.  2014</w:t>
      </w:r>
    </w:p>
    <w:p>
      <w:pPr>
        <w:pStyle w:val="Normal"/>
        <w:spacing w:lineRule="atLeast" w:line="10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32"/>
          <w:u w:val="single"/>
        </w:rPr>
        <w:t>Rukodělné aktivity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>
          <w:b/>
          <w:sz w:val="32"/>
        </w:rPr>
        <w:t xml:space="preserve">Bambulkový koberec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 xml:space="preserve">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>Pomůcky</w:t>
      </w:r>
      <w:r>
        <w:rPr>
          <w:sz w:val="28"/>
        </w:rPr>
        <w:t xml:space="preserve">:  vlna (může být i z páraného starého svetru), provázek, šablona a výrobu bambulek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>Postup:</w:t>
      </w:r>
      <w:r>
        <w:rPr>
          <w:sz w:val="28"/>
        </w:rPr>
        <w:t xml:space="preserve"> z papíru si vyrobíme šablonu na výrobu bambulek - na šablonu namotáme vlnu, přestříhneme, svážeme a vytvoříme tak bambulku, pokračujeme dokud jich nemáme dost. Čím více jich budeme mít tím větší bude náš koberec. Takto vyrobené bambule navážeme na provázek a pomocí velkého háčku vytvoříme koberec. </w:t>
      </w:r>
    </w:p>
    <w:p>
      <w:pPr>
        <w:pStyle w:val="Normal"/>
        <w:tabs>
          <w:tab w:val="clear" w:pos="709"/>
          <w:tab w:val="left" w:pos="17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70" w:leader="none"/>
        </w:tabs>
        <w:jc w:val="both"/>
        <w:rPr/>
      </w:pPr>
      <w:r>
        <w:rPr>
          <w:b/>
          <w:sz w:val="32"/>
          <w:u w:val="single"/>
        </w:rPr>
        <w:t>Reminiscence:</w:t>
      </w:r>
      <w:r>
        <w:rPr>
          <w:b/>
          <w:sz w:val="28"/>
        </w:rPr>
        <w:t xml:space="preserve">  Téma: „Sport a sportování“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otázky k diskusi: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Jakému sportu jste se jako mladí věnovali?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 xml:space="preserve">Jakému sportu se věnovaly vaše děti?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 xml:space="preserve">Účastnili jste se nějakých sportovních akcí?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</w:tabs>
        <w:jc w:val="both"/>
        <w:rPr/>
      </w:pPr>
      <w:r>
        <w:rPr>
          <w:b/>
          <w:sz w:val="32"/>
          <w:u w:val="single"/>
        </w:rPr>
        <w:t>Týden</w:t>
      </w:r>
      <w:r>
        <w:rPr>
          <w:b/>
          <w:sz w:val="28"/>
          <w:u w:val="single"/>
        </w:rPr>
        <w:t>:</w:t>
      </w:r>
      <w:r>
        <w:rPr>
          <w:b/>
          <w:sz w:val="32"/>
          <w:u w:val="single"/>
        </w:rPr>
        <w:t xml:space="preserve"> 21. 4. 25. 4.  2014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32"/>
          <w:u w:val="single"/>
        </w:rPr>
        <w:t>Rukodělné aktivity:</w:t>
      </w:r>
      <w:r>
        <w:rPr>
          <w:b/>
          <w:sz w:val="28"/>
        </w:rPr>
        <w:t xml:space="preserve">  </w:t>
      </w:r>
      <w:r>
        <w:rPr>
          <w:b/>
          <w:sz w:val="32"/>
        </w:rPr>
        <w:t xml:space="preserve">Brože z organzy (tylu)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>Pomůcky</w:t>
      </w:r>
      <w:r>
        <w:rPr>
          <w:sz w:val="28"/>
        </w:rPr>
        <w:t xml:space="preserve">:  organzu (různé barvy), nůžky, papírové šablony různých velikosti – nejlépe 6 - (kolečka), svíčku (čajovou), zapalovač (sirky), korálek, brožový můstek, korálek, knoflík 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28"/>
        </w:rPr>
        <w:t xml:space="preserve">Postup: </w:t>
      </w:r>
      <w:r>
        <w:rPr>
          <w:sz w:val="28"/>
        </w:rPr>
        <w:t xml:space="preserve">Z různých barev organzy si nastříháme kolečka různých velikostí. Nad plamenem svíčky zatavíme okraje. </w:t>
      </w:r>
      <w:r>
        <w:rPr>
          <w:b/>
          <w:sz w:val="28"/>
        </w:rPr>
        <w:t xml:space="preserve">POZOR </w:t>
      </w:r>
      <w:r>
        <w:rPr>
          <w:sz w:val="28"/>
        </w:rPr>
        <w:t>- organzu nepřikládáme přímo nad plamen svíčky - rychle hoří !!!! Pracujeme v dostatečné vzdálenosti od plamene.   Kolečka poskládáme  od největšího k nejmenšímu. Vybereme si vhodné korálky nebo knoflíky a našijeme  je doprostřed brože. Z druhé strany připevníme  brožový můstek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b/>
          <w:sz w:val="32"/>
        </w:rPr>
        <w:t>Individuálně:</w:t>
      </w:r>
      <w:r>
        <w:rPr>
          <w:b/>
          <w:sz w:val="28"/>
        </w:rPr>
        <w:t xml:space="preserve"> </w:t>
      </w:r>
      <w:r>
        <w:rPr>
          <w:sz w:val="28"/>
        </w:rPr>
        <w:t xml:space="preserve">Schůzka klíčového pracovníka + klientů DS.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</w:rPr>
        <w:t>Vypracovala:</w:t>
      </w:r>
      <w:r>
        <w:rPr>
          <w:sz w:val="28"/>
        </w:rPr>
        <w:t xml:space="preserve"> Bc. Petra Richtárová – aktivizační pracovník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Dne: 4.5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right="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8:00Z</dcterms:created>
  <dc:creator>Charita</dc:creator>
  <dc:description/>
  <cp:keywords/>
  <dc:language>en-US</dc:language>
  <cp:lastModifiedBy>Charita</cp:lastModifiedBy>
  <cp:lastPrinted>2014-05-06T07:25:00Z</cp:lastPrinted>
  <dcterms:modified xsi:type="dcterms:W3CDTF">2014-05-12T06:46:00Z</dcterms:modified>
  <cp:revision>5</cp:revision>
  <dc:subject/>
  <dc:title/>
</cp:coreProperties>
</file>