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 xml:space="preserve">   MĚSÍČNÍ PLÁN DENNÍHO STACIONÁŘE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CHARITY KRNOV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Časový harmonogram každého dne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9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 atd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várnička (posezení u kávy s uživateli DS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mový klub (pouštění filmů pro pamětníky, pohádek, komedií, romantických filmů, historických filmů, cestopisů, atd.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ýden:  1.4. – 4.4.  2014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Květinový věnec z krabiček od vajíč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szCs w:val="28"/>
        </w:rPr>
        <w:t>Procvičování:</w:t>
      </w:r>
      <w:r>
        <w:rPr>
          <w:sz w:val="28"/>
          <w:szCs w:val="28"/>
        </w:rPr>
        <w:t xml:space="preserve"> prostorové orientace</w:t>
      </w:r>
    </w:p>
    <w:p>
      <w:pPr>
        <w:pStyle w:val="Normal"/>
        <w:spacing w:lineRule="atLeast" w:line="100" w:before="280" w:after="280"/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sz w:val="28"/>
          <w:szCs w:val="28"/>
        </w:rPr>
        <w:t>: obaly od vajíček (je jedno, jestli to budou papírové plata a nebo klasické krabičky)barvy (akrylové, vodové aj.)kartónový kruh stuhu štětce a nůžky lepidlo nebo tavnou pistol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Vystřihneme z obalů květy. Namalujeme po zaschnutí nalepíme lepidlem nebo tavnou pistolí květy na kruh. Zavěsí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Cvičení:</w:t>
      </w:r>
      <w:r>
        <w:rPr>
          <w:sz w:val="28"/>
          <w:szCs w:val="28"/>
        </w:rPr>
        <w:t xml:space="preserve"> s míčem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Kinezioterapie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kondiční cvičení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sz w:val="32"/>
          <w:szCs w:val="32"/>
          <w:u w:val="single"/>
        </w:rPr>
        <w:t>Týden</w:t>
      </w:r>
      <w:r>
        <w:rPr>
          <w:b/>
          <w:bCs/>
          <w:sz w:val="28"/>
          <w:szCs w:val="28"/>
          <w:u w:val="single"/>
        </w:rPr>
        <w:t xml:space="preserve">:  </w:t>
      </w:r>
      <w:r>
        <w:rPr>
          <w:b/>
          <w:bCs/>
          <w:sz w:val="32"/>
          <w:szCs w:val="32"/>
          <w:u w:val="single"/>
        </w:rPr>
        <w:t>7.4. 11.4.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 Velikonoční skládání ubrousků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Pomůcky: </w:t>
      </w:r>
      <w:r>
        <w:rPr>
          <w:bCs/>
          <w:sz w:val="28"/>
          <w:szCs w:val="28"/>
        </w:rPr>
        <w:t>ubrousky, lepidlo, nůžky, lepicí pásku, papír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bCs/>
          <w:sz w:val="28"/>
          <w:szCs w:val="28"/>
        </w:rPr>
        <w:t xml:space="preserve"> ubrousek dle návodu složíme do požadovaného tvaru, slepíme a dozdobíme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 xml:space="preserve">Cvičení: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cvičování paměti seniorů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rocvičování:</w:t>
      </w:r>
      <w:r>
        <w:rPr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ncentrac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Připravíme si pracovní listy, které si senioři vypracují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ýden:  14.4. – 18. 4.  2014</w:t>
      </w:r>
    </w:p>
    <w:p>
      <w:pPr>
        <w:pStyle w:val="Normal"/>
        <w:spacing w:lineRule="atLeast" w:line="1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elikonoční vajíčko (kolá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bCs/>
          <w:sz w:val="28"/>
          <w:szCs w:val="28"/>
        </w:rPr>
        <w:t xml:space="preserve">:  tvrdý papír, nůžky, obrázky, lepidlo, lepicí pásku, časopisy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sz w:val="28"/>
          <w:szCs w:val="28"/>
        </w:rPr>
        <w:t xml:space="preserve"> v časopisech najdeme zajímavé obrázky, ty následně vystřihneme a nelepíme na předem připravené papírové vajíčko a to oblepíme lepicí páskou </w:t>
      </w:r>
    </w:p>
    <w:p>
      <w:pPr>
        <w:pStyle w:val="Normal"/>
        <w:tabs>
          <w:tab w:val="clear" w:pos="709"/>
          <w:tab w:val="left" w:pos="177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ind w:left="360" w:right="0" w:hanging="0"/>
        <w:jc w:val="both"/>
        <w:rPr/>
      </w:pPr>
      <w:r>
        <w:rPr>
          <w:b/>
          <w:bCs/>
          <w:sz w:val="32"/>
          <w:szCs w:val="32"/>
          <w:u w:val="single"/>
        </w:rPr>
        <w:t>Reminiscence:</w:t>
      </w:r>
      <w:r>
        <w:rPr>
          <w:b/>
          <w:bCs/>
          <w:sz w:val="28"/>
          <w:szCs w:val="28"/>
        </w:rPr>
        <w:t xml:space="preserve">  Téma: „Velikonoce dříve a dnes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ázky k diskusi: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jste slavili Velikonoce? Jaké jste dodržovali zvyky?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Týden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21. 4. 25. 4. 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 Origami – papírový tulipán (popř. jiné)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>Pomůcky</w:t>
      </w:r>
      <w:r>
        <w:rPr>
          <w:sz w:val="28"/>
          <w:szCs w:val="28"/>
        </w:rPr>
        <w:t xml:space="preserve">: barevný papír, nůžky, lepidlo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 xml:space="preserve">Postup: </w:t>
      </w:r>
      <w:r>
        <w:rPr>
          <w:bCs/>
          <w:sz w:val="28"/>
          <w:szCs w:val="28"/>
        </w:rPr>
        <w:t>Dle předem připraveného návodu, který nakopírujeme a rozdáme každému z klientů DS vytvoříme požadovaný tvar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 xml:space="preserve">Stimulace smyslů: </w:t>
      </w:r>
      <w:r>
        <w:rPr>
          <w:b/>
          <w:bCs/>
          <w:sz w:val="28"/>
          <w:szCs w:val="28"/>
        </w:rPr>
        <w:t xml:space="preserve"> Muzikoterapi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28"/>
          <w:szCs w:val="28"/>
        </w:rPr>
        <w:t xml:space="preserve">Postup: </w:t>
      </w:r>
      <w:r>
        <w:rPr>
          <w:bCs/>
          <w:sz w:val="28"/>
          <w:szCs w:val="28"/>
        </w:rPr>
        <w:t xml:space="preserve">poslech písní (zpěv písni)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bCs/>
          <w:sz w:val="32"/>
          <w:szCs w:val="32"/>
          <w:u w:val="single"/>
        </w:rPr>
        <w:t>Týden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28. 4. 2. 5.  2014</w:t>
      </w:r>
    </w:p>
    <w:p>
      <w:pPr>
        <w:pStyle w:val="Normal"/>
        <w:tabs>
          <w:tab w:val="clear" w:pos="709"/>
          <w:tab w:val="left" w:pos="1770" w:leader="none"/>
        </w:tabs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32"/>
          <w:szCs w:val="32"/>
          <w:u w:val="single"/>
        </w:rPr>
        <w:t>Rukodělné aktivity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Mini zahrád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Pomůcky: </w:t>
      </w:r>
      <w:r>
        <w:rPr>
          <w:bCs/>
          <w:sz w:val="28"/>
          <w:szCs w:val="28"/>
        </w:rPr>
        <w:t>stará bavlněná trička ve dvou odstínech zelené, molitan, filc, nůžky, lepidlo nebo tavnou pistoli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Postup:</w:t>
      </w:r>
      <w:r>
        <w:rPr>
          <w:bCs/>
          <w:sz w:val="28"/>
          <w:szCs w:val="28"/>
        </w:rPr>
        <w:t xml:space="preserve"> Nastříháme trička na proužky široké cca 2 cm. Proužky napneme a stane se ten "zázrak" a okraje se podtočí. Takto připravené proužky nastříháme na délku cca 10 - 12 cm. Špičkou nože proužky zatlačujeme do molitanu.  "Travičku" zapichujeme tak dlouho, dokud nemáme pokrytou celou plochu.</w:t>
      </w:r>
      <w:r>
        <w:rPr/>
        <w:t xml:space="preserve"> </w:t>
      </w:r>
      <w:r>
        <w:rPr>
          <w:bCs/>
          <w:sz w:val="28"/>
          <w:szCs w:val="28"/>
        </w:rPr>
        <w:t xml:space="preserve">Molitan seřežeme do požadovaného tvaru, v našem případě čtverce. Vystřihneme filc a nalepíme. Kraje "záhonku" hezky olemujeme. 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Individuálně:</w:t>
      </w:r>
      <w:r>
        <w:rPr>
          <w:sz w:val="28"/>
          <w:szCs w:val="28"/>
        </w:rPr>
        <w:t xml:space="preserve"> Schůzka klíčového pracovníka + klientů DS.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25.3.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3:00Z</dcterms:created>
  <dc:creator>Charita</dc:creator>
  <dc:description/>
  <dc:language>en-US</dc:language>
  <cp:lastModifiedBy>Lukáš Vrátný</cp:lastModifiedBy>
  <cp:lastPrinted>2014-04-16T07:05:00Z</cp:lastPrinted>
  <dcterms:modified xsi:type="dcterms:W3CDTF">2014-04-15T18:16:00Z</dcterms:modified>
  <cp:revision>7</cp:revision>
  <dc:subject/>
  <dc:title/>
</cp:coreProperties>
</file>