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MĚSÍČNÍ PLÁN DENNÍHO STACIONÁŘE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>CHARITY KRNOV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Časový harmonogram každého dne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77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30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ní chvilka - přivítání, aktualit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kodělné aktivity - arteterapie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ké hr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ání obědů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30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počinek a individuální činnosti s uživateli – procházky, návštěva kulturních akcí,  atd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várnička (posezení u kávy s uživateli DS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mový klub (pouštění filmů pro pamětníky, pohádek, komedií, romantických filmů, historických filmů, cestopisů, atd.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ýden:  3.3.7.3. 2014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 Mozai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  <w:szCs w:val="28"/>
        </w:rPr>
        <w:t>Procvičování:</w:t>
      </w:r>
      <w:r>
        <w:rPr>
          <w:sz w:val="28"/>
          <w:szCs w:val="28"/>
        </w:rPr>
        <w:t xml:space="preserve"> prostorové orientace</w:t>
      </w:r>
    </w:p>
    <w:p>
      <w:pPr>
        <w:pStyle w:val="Normal"/>
        <w:spacing w:lineRule="atLeast" w:line="100" w:before="280" w:after="280"/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sz w:val="28"/>
          <w:szCs w:val="28"/>
        </w:rPr>
        <w:t xml:space="preserve">: kartón (tvrdý papír), noviny, lepidlo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noviny smotáme do ruliček a na konci slepíme lepidlem - vytvoříme si jich co největší množství. Takto smotané novinové ruličky ohneme do požadovaného tvaru a nalepíme na podložku z kartonu nebo tvrdého papí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Cvičení:</w:t>
      </w:r>
      <w:r>
        <w:rPr>
          <w:sz w:val="28"/>
          <w:szCs w:val="28"/>
        </w:rPr>
        <w:t xml:space="preserve"> s míčem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      Kinezioterapie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kondiční cvičení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protahovací cvik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color w:val="800000"/>
          <w:sz w:val="40"/>
          <w:szCs w:val="40"/>
        </w:rPr>
        <w:t xml:space="preserve">   </w:t>
      </w:r>
      <w:r>
        <w:rPr>
          <w:b/>
          <w:bCs/>
          <w:color w:val="800000"/>
          <w:sz w:val="56"/>
          <w:szCs w:val="56"/>
        </w:rPr>
        <w:t xml:space="preserve">MDŽ </w:t>
      </w:r>
    </w:p>
    <w:p>
      <w:pPr>
        <w:pStyle w:val="Normal"/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 xml:space="preserve">       </w:t>
      </w:r>
      <w:r>
        <w:rPr>
          <w:b/>
          <w:bCs/>
          <w:color w:val="800000"/>
          <w:sz w:val="28"/>
          <w:szCs w:val="28"/>
        </w:rPr>
        <w:t xml:space="preserve">Dne 6.3. ve 14:00 hod. se v prostorách Denního stacionáře koná oslava </w:t>
        <w:tab/>
        <w:tab/>
        <w:tab/>
        <w:tab/>
        <w:t xml:space="preserve">         MEZINÁRODNÍHO DNE ŽEN.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ab/>
        <w:tab/>
        <w:tab/>
        <w:t xml:space="preserve">   Touto cestu si Vás dovolujeme pozvat!!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Kulturní program a pohoštění je zajištěno.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sz w:val="32"/>
          <w:szCs w:val="32"/>
          <w:u w:val="single"/>
        </w:rPr>
        <w:t>Týden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b/>
          <w:bCs/>
          <w:sz w:val="32"/>
          <w:szCs w:val="32"/>
          <w:u w:val="single"/>
        </w:rPr>
        <w:t>10.3. 14.3. 2014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 Otiskovací techniky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sz w:val="28"/>
          <w:szCs w:val="28"/>
        </w:rPr>
        <w:t>: barvy - vodové, tempery, na textil, akrylové, podkladový materiál – látka, papír, porcelán, dále: bublinkovou folii, brambory, rozkrojené ovoc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na folii, ovoce, brambory (bramborové tiskátka) naneseme barvu a otiskneme na připravený podkladový materiál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 xml:space="preserve">Cvičení: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cvičování paměti seniorů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rocvičování:</w:t>
      </w:r>
      <w:r>
        <w:rPr>
          <w:sz w:val="28"/>
          <w:szCs w:val="28"/>
        </w:rPr>
        <w:t xml:space="preserve"> dlouhodobé paměti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ncentrac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Připravíme si pracovní listy, které si senioři vypracují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zvy českých filmů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ečku, …......................... !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á už budu hodný , ….................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ch panen ….......................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monádový …....................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pekař, …............................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 zpívá Evropě.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dyž Burian …..........................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ab/>
        <w:tab/>
        <w:tab/>
      </w:r>
      <w:r>
        <w:rPr>
          <w:b/>
          <w:bCs/>
          <w:color w:val="800000"/>
          <w:sz w:val="40"/>
          <w:szCs w:val="40"/>
        </w:rPr>
        <w:tab/>
        <w:tab/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ýden:  17.3. -21.3. 2014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zdobný rámeček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bCs/>
          <w:sz w:val="28"/>
          <w:szCs w:val="28"/>
        </w:rPr>
        <w:t>: korkové špunty od vína, obrázek, rámeček, pilníkový nůž, štětec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nožem pokrájíme korek na požadovaný tvar, takto připravený korek si nejprve rozložíme na rámeček, abychom si vytvořili představu, jak to bude vypadat. Vezmeme štětec a potřeme z jedné strany lepidlem a přilepíme na předem vytvořený rámeček.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Reminiscence:</w:t>
      </w:r>
      <w:r>
        <w:rPr>
          <w:b/>
          <w:bCs/>
          <w:sz w:val="28"/>
          <w:szCs w:val="28"/>
        </w:rPr>
        <w:t xml:space="preserve">  Téma: „Sportovní legendy“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tní a zimní olympiáda – kdy a kde se kona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řazování: sporty a jména sportovc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do popisuje sport a ostatní se snaží uhádnout o jaký se jedná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ázky k diskusi: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ým sportům jste se v mládí věnovali? Chodili jste do Sokola? Cvičili jste na všesokolském sletu?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Týden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24.3. - 28.3. 2014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 Ptáčci s levandulí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sz w:val="28"/>
          <w:szCs w:val="28"/>
        </w:rPr>
        <w:t xml:space="preserve">:  papír, nůžky, knoflík, nit, jehlu, látku (filc), levandul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 xml:space="preserve">Postup: </w:t>
      </w:r>
      <w:r>
        <w:rPr>
          <w:sz w:val="28"/>
          <w:szCs w:val="28"/>
        </w:rPr>
        <w:t xml:space="preserve">z papíru vystřihneme šablonu ptáčka. Vezmeme filc, který ohneme na půl na špendlíkem k němu šablonu přišpendlíme. Požadovaný tvar obkreslíme a vystřihneme. Oba dva kousky filcu k sobě přišijeme, necháme otvor, do kterého opatrně po lžičkách  dáme levanduli. Potom vše zašijeme. Místo oka přišijeme knoflík. 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 xml:space="preserve">Stimulace smyslů: </w:t>
      </w:r>
      <w:r>
        <w:rPr>
          <w:b/>
          <w:bCs/>
          <w:sz w:val="28"/>
          <w:szCs w:val="28"/>
        </w:rPr>
        <w:t xml:space="preserve"> Muzikoterapi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 xml:space="preserve">Postup: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řipravíme si karty s texty písní k doplnění a dále obrázky nebo kartičky s předměty a pojmy, které chceme do textu doplnit. Pouštíme ukázky písní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lňujeme texty písní: např:  Okolo Frýdku ….............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Ta naše písnička …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Šel tudy měl, …........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Kdyby byl Bavorov, ….....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Individuálně:</w:t>
      </w:r>
      <w:r>
        <w:rPr>
          <w:sz w:val="28"/>
          <w:szCs w:val="28"/>
        </w:rPr>
        <w:t xml:space="preserve"> Schůzka klíčového pracovníka + klientů DS.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Vypracovala:</w:t>
      </w:r>
      <w:r>
        <w:rPr>
          <w:sz w:val="28"/>
          <w:szCs w:val="28"/>
        </w:rPr>
        <w:t xml:space="preserve"> Bc. Petra Richtárová – aktivizační pracovník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Dne:</w:t>
      </w:r>
      <w:r>
        <w:rPr>
          <w:sz w:val="28"/>
          <w:szCs w:val="28"/>
        </w:rPr>
        <w:t xml:space="preserve"> 27.2.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3:00Z</dcterms:created>
  <dc:creator>Charita</dc:creator>
  <dc:description/>
  <dc:language>en-US</dc:language>
  <cp:lastModifiedBy>Charita</cp:lastModifiedBy>
  <dcterms:modified xsi:type="dcterms:W3CDTF">2014-03-06T07:33:00Z</dcterms:modified>
  <cp:revision>2</cp:revision>
  <dc:subject/>
  <dc:title/>
</cp:coreProperties>
</file>