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ÍČNÍ PLÁN DENNÍHO STACIONÁŘE CHARITY KR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Časový harmonogram každého dne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71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30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ní chvilka - přivítání, aktualit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kodělné aktivity - arteterapie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ké hr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ání obědů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30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počinek a individuální činnosti s uživateli – procházky, návštěva kulturních akcí,  atd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várnička (posezení u kávy s uživateli DS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mový klub (pouštění filmů pro pamětníky, pohádek, komedií, romantických filmů, historických filmů, cestopisů, atd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6.1 – 10.1. 2014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1) Strom z rukou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 pravé hemisféry </w:t>
      </w:r>
    </w:p>
    <w:p>
      <w:pPr>
        <w:pStyle w:val="ListParagraph"/>
        <w:ind w:left="0" w:right="0" w:hanging="0"/>
        <w:rPr/>
      </w:pPr>
      <w:r>
        <w:rPr>
          <w:rFonts w:eastAsia="Calibri" w:cs="Calibri"/>
          <w:bCs/>
          <w:sz w:val="28"/>
          <w:szCs w:val="28"/>
        </w:rPr>
        <w:t xml:space="preserve">                          </w:t>
      </w:r>
      <w:r>
        <w:rPr>
          <w:rFonts w:cs="Times New Roman"/>
          <w:bCs/>
          <w:sz w:val="28"/>
          <w:szCs w:val="28"/>
        </w:rPr>
        <w:t xml:space="preserve">prostorového vidění </w:t>
      </w:r>
    </w:p>
    <w:p>
      <w:pPr>
        <w:pStyle w:val="Normal"/>
        <w:spacing w:lineRule="auto" w:line="240" w:before="280" w:after="28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lepidlo, tvrdý papír, krepový papír, nůžky, vodové barvy – temperky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na tvrdý papír namalujeme obrys rukou, vystřihneme, z krepového papíru který nastříháme (natrháme) na malé kousky utvoříme různobarevné kuličky, které potom nalepíme na připravené vystřižené ruce. Potom na tvrdý papír namalujeme kmen stromu a z udělaných ruku vytvoříme korunu stromu. </w:t>
        <w:tab/>
        <w:tab/>
        <w:tab/>
        <w:t xml:space="preserve">       </w:t>
      </w:r>
    </w:p>
    <w:p>
      <w:pPr>
        <w:pStyle w:val="Normal"/>
        <w:numPr>
          <w:ilvl w:val="6"/>
          <w:numId w:val="2"/>
        </w:numPr>
        <w:rPr>
          <w:rFonts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  <w:t>Zápichy z čajových sáčků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none"/>
        </w:rPr>
        <w:t xml:space="preserve">Pomůcky: 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čajové sáčky, nůžky, lepidlo, špejle, stužky, temperky, vodovky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none"/>
        </w:rPr>
        <w:t xml:space="preserve">Postup: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z čajových sáčku nastříháme malé čtverce, které skládáme do požadovaného tvaru, potom je nalepíme na předem připravené a obarvené špejle.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none"/>
        </w:rPr>
        <w:t xml:space="preserve">Zápichy vytvářejí klienti Denního staciónářena na výzdobu stolů </w:t>
        <w:tab/>
        <w:tab/>
        <w:tab/>
        <w:tab/>
      </w:r>
      <w:r>
        <w:rPr>
          <w:rFonts w:cs="Times New Roman"/>
          <w:b/>
          <w:bCs/>
          <w:sz w:val="40"/>
          <w:szCs w:val="40"/>
          <w:u w:val="single"/>
        </w:rPr>
        <w:t>Farního plesu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Cvičení:</w:t>
      </w:r>
      <w:r>
        <w:rPr>
          <w:rFonts w:cs="Times New Roman"/>
          <w:sz w:val="28"/>
          <w:szCs w:val="28"/>
        </w:rPr>
        <w:t xml:space="preserve"> s míčem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Kinezioterapie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>:  13. 1.- 17.1. 2014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Práce s filcem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filc, nůžky, nit, bavlnky, knoflíky, šablony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b w:val="false"/>
          <w:bCs w:val="false"/>
          <w:sz w:val="28"/>
          <w:szCs w:val="28"/>
        </w:rPr>
        <w:t xml:space="preserve"> z filcu si za pomocí šablon vytřihneme různé tvary (kytka, obal na konvici,záložku do knihy, prsten), které potom sešíváme a dozdobujeme. 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/>
          <w:b/>
          <w:bCs/>
          <w:sz w:val="32"/>
          <w:szCs w:val="32"/>
          <w:u w:val="single"/>
        </w:rPr>
        <w:t>Cvičení</w:t>
      </w:r>
      <w:r>
        <w:rPr>
          <w:rFonts w:cs="Times New Roman"/>
          <w:b/>
          <w:bCs/>
          <w:sz w:val="36"/>
          <w:szCs w:val="36"/>
          <w:u w:val="single"/>
        </w:rPr>
        <w:t xml:space="preserve">: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 xml:space="preserve"> Procvičování paměti seniorů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dlouhodobé paměti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koncentrac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Připravíme si pracovní listy, které si senioři vypracují např: technika špagetového čtení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20.1. - 25.1. 2014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sz w:val="28"/>
          <w:szCs w:val="28"/>
        </w:rPr>
        <w:t xml:space="preserve">  1) </w:t>
      </w:r>
      <w:r>
        <w:rPr>
          <w:rFonts w:cs="Times New Roman"/>
          <w:b/>
          <w:bCs/>
          <w:sz w:val="28"/>
          <w:szCs w:val="28"/>
        </w:rPr>
        <w:t xml:space="preserve">Obrázky ze špachtlí do krku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Procvičování</w:t>
      </w:r>
      <w:r>
        <w:rPr>
          <w:rFonts w:cs="Times New Roman"/>
          <w:sz w:val="28"/>
          <w:szCs w:val="28"/>
        </w:rPr>
        <w:t xml:space="preserve">: koncentrace pozornosti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logického a prostorového myšlení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bCs/>
          <w:sz w:val="28"/>
          <w:szCs w:val="28"/>
        </w:rPr>
        <w:t xml:space="preserve">: špachtle do krku, lepidlo na ubroskovou techniku, ubrousky s jarním motivem, tavná pistole, barvy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b w:val="false"/>
          <w:bCs w:val="false"/>
          <w:sz w:val="28"/>
          <w:szCs w:val="28"/>
        </w:rPr>
        <w:t xml:space="preserve"> špachtle poskládáme vedle sebe, slepíme pomocí tavné pistole, namalujeme  a nalepíme ubrousek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rabičky ze špachtlí do krku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b w:val="false"/>
          <w:bCs w:val="false"/>
          <w:sz w:val="28"/>
          <w:szCs w:val="28"/>
        </w:rPr>
        <w:t xml:space="preserve"> ze špachtlí do krku vytvoříme krabičku a dozdobíme stejným způsobem jako obrázky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eminiscence:</w:t>
      </w:r>
      <w:r>
        <w:rPr>
          <w:rFonts w:cs="Times New Roman"/>
          <w:b/>
          <w:bCs/>
          <w:sz w:val="28"/>
          <w:szCs w:val="28"/>
        </w:rPr>
        <w:t xml:space="preserve"> Téma „ Škola života“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>: 27.1. – 31.1. 2014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„ Květiny do oken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 nůžky, trdý papír (barevný),  lepidlo,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Postup: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vytřihmeme tvar kvetiny, okvětní listy a slepíme do tvaru květiny a zavěsíme do okna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 xml:space="preserve">Stimulace smyslů: </w:t>
      </w:r>
      <w:r>
        <w:rPr>
          <w:rFonts w:cs="Times New Roman"/>
          <w:b/>
          <w:bCs/>
          <w:sz w:val="28"/>
          <w:szCs w:val="28"/>
        </w:rPr>
        <w:t xml:space="preserve"> „Rozpoznávání vůní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Postup: </w:t>
      </w:r>
      <w:r>
        <w:rPr>
          <w:rFonts w:cs="Times New Roman"/>
          <w:b w:val="false"/>
          <w:bCs w:val="false"/>
          <w:sz w:val="28"/>
          <w:szCs w:val="28"/>
        </w:rPr>
        <w:t xml:space="preserve">do neprůhledné skleničky, nebo bavlněného sáčků vložíme různé koření (skořici, badyán, hřebíček, a další) zavřeme oči a snažíme se určit o jakou vůní se jedná.  </w:t>
      </w:r>
    </w:p>
    <w:p>
      <w:pPr>
        <w:pStyle w:val="Normal"/>
        <w:spacing w:before="0" w:after="20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Individuálně:</w:t>
      </w:r>
      <w:r>
        <w:rPr>
          <w:sz w:val="28"/>
          <w:szCs w:val="28"/>
        </w:rPr>
        <w:t xml:space="preserve"> Schůzka kličového pracovníka + klientů DS. 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Vypracovala:</w:t>
      </w:r>
      <w:r>
        <w:rPr>
          <w:sz w:val="28"/>
          <w:szCs w:val="28"/>
        </w:rPr>
        <w:t xml:space="preserve"> Bc. Petra Richtárová – aktivizační pracovník 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Dne:</w:t>
      </w:r>
      <w:r>
        <w:rPr>
          <w:sz w:val="28"/>
          <w:szCs w:val="28"/>
        </w:rPr>
        <w:t xml:space="preserve"> 6.1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9:00Z</dcterms:created>
  <dc:creator>Lucka</dc:creator>
  <dc:description/>
  <dc:language>en-US</dc:language>
  <cp:lastModifiedBy>Lucka</cp:lastModifiedBy>
  <dcterms:modified xsi:type="dcterms:W3CDTF">2013-09-23T19:13:00Z</dcterms:modified>
  <cp:revision>8</cp:revision>
  <dc:subject/>
  <dc:title>Týden:  30</dc:title>
</cp:coreProperties>
</file>