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ĚSÍČNÍ PLÁN DENNÍHO STACIONÁŘE CHARITY KR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asový harmonogram každého dne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67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-8.30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ní chvilka - přivítání, aktualit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3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kodělné aktivity - arteterapie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10.0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činka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čenské hry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1.3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ktivity dle rozpisu – cvičení, reminiscence, cvičení paměti, stimulace smyslů, atd. 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2.3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ání obědů</w:t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5.30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počinek a individuální činnosti s uživateli – procházky, návštěva kulturních akcí, at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bCs/>
          <w:sz w:val="32"/>
          <w:szCs w:val="32"/>
          <w:u w:val="single"/>
        </w:rPr>
        <w:t>Týden:  4.11 – 8. 11.  2013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„</w:t>
      </w:r>
      <w:r>
        <w:rPr>
          <w:rFonts w:cs="Times New Roman"/>
          <w:b/>
          <w:bCs/>
          <w:sz w:val="28"/>
          <w:szCs w:val="28"/>
        </w:rPr>
        <w:t xml:space="preserve">Výroba obrázků za pomocí ubrouskové metody </w:t>
      </w:r>
      <w:r>
        <w:rPr>
          <w:rFonts w:cs="Times New Roman"/>
          <w:sz w:val="28"/>
          <w:szCs w:val="28"/>
        </w:rPr>
        <w:t>“</w:t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Procvičování:</w:t>
      </w:r>
      <w:r>
        <w:rPr>
          <w:rFonts w:cs="Times New Roman"/>
          <w:sz w:val="28"/>
          <w:szCs w:val="28"/>
        </w:rPr>
        <w:t xml:space="preserve">  pravé hemisféry </w:t>
      </w:r>
    </w:p>
    <w:p>
      <w:pPr>
        <w:pStyle w:val="ListParagraph"/>
        <w:spacing w:lineRule="auto" w:line="240"/>
        <w:ind w:left="0" w:right="0" w:hanging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</w:t>
      </w:r>
      <w:r>
        <w:rPr>
          <w:rFonts w:cs="Times New Roman"/>
          <w:bCs/>
          <w:sz w:val="28"/>
          <w:szCs w:val="28"/>
        </w:rPr>
        <w:t xml:space="preserve">prostorového vidění </w:t>
      </w:r>
    </w:p>
    <w:p>
      <w:pPr>
        <w:pStyle w:val="ListParagraph"/>
        <w:spacing w:lineRule="auto" w:line="240"/>
        <w:ind w:left="0" w:right="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 xml:space="preserve">    jemné motoriky </w:t>
      </w:r>
    </w:p>
    <w:p>
      <w:pPr>
        <w:pStyle w:val="Normal"/>
        <w:spacing w:lineRule="auto" w:line="240" w:before="280" w:after="28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sz w:val="28"/>
          <w:szCs w:val="28"/>
        </w:rPr>
        <w:t xml:space="preserve">: lepidlo na ubrouskovou techniku, ubrousky, nůžky, tvrdý papír (kartón), špunty od vína (korkové), tavná pistol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sz w:val="28"/>
          <w:szCs w:val="28"/>
        </w:rPr>
        <w:t xml:space="preserve"> na připravený (tvrdý papír) kartón si nelepíme ubrousek za pomocí lepidla na ubrouskovou techniku, kolem obrázků necháme zhruba 1cm okraj, na který pomocí tavné pistole přilepíme korkový špunt od vína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Cvičení:</w:t>
      </w:r>
      <w:r>
        <w:rPr>
          <w:rFonts w:cs="Times New Roman"/>
          <w:sz w:val="28"/>
          <w:szCs w:val="28"/>
        </w:rPr>
        <w:t xml:space="preserve"> s míčem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Kinezioterapie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kondiční cvičení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Týden</w:t>
      </w:r>
      <w:r>
        <w:rPr>
          <w:rFonts w:cs="Times New Roman"/>
          <w:b/>
          <w:bCs/>
          <w:sz w:val="28"/>
          <w:szCs w:val="28"/>
          <w:u w:val="single"/>
        </w:rPr>
        <w:t>:  11.11 – 15. 11 2013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 Zapouštění barev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sz w:val="28"/>
          <w:szCs w:val="28"/>
        </w:rPr>
        <w:t xml:space="preserve">: klovatina nebo voda, papír, vodové barvy, štětce, nůžky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ostup: </w:t>
      </w:r>
      <w:r>
        <w:rPr>
          <w:rFonts w:cs="Times New Roman"/>
          <w:sz w:val="28"/>
          <w:szCs w:val="28"/>
        </w:rPr>
        <w:t xml:space="preserve">Papír potřeme klovatinou nebo vodou (namočíme pod tekoucí vodou), štětce namáčíme do různých barev a pak se ne různých místech dotýkáme papíru a necháváme barvu rozpít, necháme uschnout a pak vystřihujeme do různých tvarů – list, květina, postavička Mikuláše, vánoční baňka, vánoční stromeček atd. v době Mikuláše nebo Vánoc si pak s nim můžeme vyzdobit místnost (přidáme šňůrku – zavěsíme do prostoru, naletíme na okno atd.) 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u w:val="single"/>
        </w:rPr>
        <w:t>Cvičení</w:t>
      </w:r>
      <w:r>
        <w:rPr>
          <w:rFonts w:cs="Times New Roman"/>
          <w:b/>
          <w:bCs/>
          <w:sz w:val="36"/>
          <w:szCs w:val="36"/>
          <w:u w:val="single"/>
        </w:rPr>
        <w:t xml:space="preserve">: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Trénink paměti seniorů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rocvičování:</w:t>
      </w:r>
      <w:r>
        <w:rPr>
          <w:rFonts w:cs="Times New Roman"/>
          <w:sz w:val="28"/>
          <w:szCs w:val="28"/>
        </w:rPr>
        <w:t xml:space="preserve"> dlouhodobé paměti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koncentrace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stup:</w:t>
      </w:r>
      <w:r>
        <w:rPr>
          <w:rFonts w:cs="Times New Roman"/>
          <w:sz w:val="28"/>
          <w:szCs w:val="28"/>
        </w:rPr>
        <w:t xml:space="preserve"> Připravíme pracovní listy, které mám budou sloužit, jako pomůcka pro trénování paměti seniorů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Týden:  18.11 – 22. 11.  2013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</w:rPr>
        <w:t xml:space="preserve">Rukodělné aktivity: 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Iniciály z vlny</w:t>
      </w:r>
      <w:r>
        <w:rPr>
          <w:rFonts w:cs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>Procvičování</w:t>
      </w:r>
      <w:r>
        <w:rPr>
          <w:rFonts w:cs="Times New Roman"/>
          <w:sz w:val="28"/>
          <w:szCs w:val="28"/>
        </w:rPr>
        <w:t>: koncentrace pozornosti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ab/>
        <w:tab/>
        <w:t xml:space="preserve">   logického a prostorového myšlení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   jemné motoriky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můcky</w:t>
      </w:r>
      <w:r>
        <w:rPr>
          <w:rFonts w:cs="Times New Roman"/>
          <w:bCs/>
          <w:sz w:val="28"/>
          <w:szCs w:val="28"/>
        </w:rPr>
        <w:t xml:space="preserve">: vlna (různé barvy), kartón, tvrdý papír, lepidlo, nůžky, knoflíky, látku, přírodniny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Postup: </w:t>
      </w:r>
      <w:r>
        <w:rPr>
          <w:rFonts w:cs="Times New Roman"/>
          <w:bCs/>
          <w:sz w:val="28"/>
          <w:szCs w:val="28"/>
        </w:rPr>
        <w:t xml:space="preserve">na kartón si všichni namalují začáteční písmena svého jména (nebo jména toho komu to budu chtít darovat) a následně vystřihnou. Potom si vezmou různobarevnou vlnu a začnou obmotávat, přilepíme. Jak máme toto hotové můžeme následně dozdobit – knoflíky, přírodninami apod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Reminiscence:</w:t>
      </w:r>
      <w:r>
        <w:rPr>
          <w:rFonts w:cs="Times New Roman"/>
          <w:b/>
          <w:bCs/>
          <w:sz w:val="28"/>
          <w:szCs w:val="28"/>
        </w:rPr>
        <w:t xml:space="preserve"> Téma „ Dovolená“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Postup</w:t>
      </w:r>
      <w:r>
        <w:rPr>
          <w:rFonts w:cs="Times New Roman"/>
          <w:sz w:val="28"/>
          <w:szCs w:val="28"/>
        </w:rPr>
        <w:t>: Reminiscenční otázky: „Kam jste jezdili na dovolenou?“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 </w:t>
        <w:tab/>
        <w:tab/>
        <w:tab/>
        <w:t>„Jaké se Vám tam stali veselé příhody?“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„Kde se Vám nejvíce líbilo?“ atd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32"/>
          <w:szCs w:val="32"/>
          <w:u w:val="single"/>
        </w:rPr>
        <w:t>Týden</w:t>
      </w:r>
      <w:r>
        <w:rPr>
          <w:rFonts w:cs="Times New Roman"/>
          <w:b/>
          <w:bCs/>
          <w:sz w:val="28"/>
          <w:szCs w:val="28"/>
          <w:u w:val="single"/>
        </w:rPr>
        <w:t xml:space="preserve">: 25. 11 – 29. 11.  2013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u w:val="single"/>
        </w:rPr>
        <w:t>Rukodělné aktivity:</w:t>
      </w:r>
      <w:r>
        <w:rPr>
          <w:rFonts w:cs="Times New Roman"/>
          <w:b/>
          <w:bCs/>
          <w:sz w:val="28"/>
          <w:szCs w:val="28"/>
        </w:rPr>
        <w:t xml:space="preserve">  Zvoneček v bavlnek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Pomůcky: </w:t>
      </w:r>
      <w:r>
        <w:rPr>
          <w:rFonts w:cs="Times New Roman"/>
          <w:bCs/>
          <w:sz w:val="28"/>
          <w:szCs w:val="28"/>
        </w:rPr>
        <w:t xml:space="preserve">forma na tvoření zvonků (polystyrénová, dřevěná), lepidlo (Herkules), různobarevné bavlnky, mašle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Postup: bavlnky nastříháme na 10 – 15 cm šňůrky, namočíme ve vodě ředitelném lepidle a obalíme tím připravenou formu, počkáme než zvonek uschne a sundáme z formy, následně dozdobíme mašlí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</w:rPr>
        <w:t>Procvičování kognitivních f-cí:</w:t>
      </w:r>
      <w:r>
        <w:rPr>
          <w:rFonts w:cs="Times New Roman"/>
          <w:b/>
          <w:bCs/>
          <w:sz w:val="32"/>
          <w:szCs w:val="32"/>
        </w:rPr>
        <w:t xml:space="preserve"> Kdo je kdo ?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</w:rPr>
        <w:t>Procvičování:</w:t>
      </w:r>
      <w:r>
        <w:rPr>
          <w:rFonts w:cs="Times New Roman"/>
          <w:sz w:val="28"/>
          <w:szCs w:val="28"/>
        </w:rPr>
        <w:t xml:space="preserve"> hmatová stimulace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dlouhodobá paměť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koncent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 xml:space="preserve">pozornosti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Pomůcky: </w:t>
      </w:r>
      <w:r>
        <w:rPr>
          <w:rFonts w:cs="Times New Roman"/>
          <w:bCs/>
          <w:sz w:val="28"/>
          <w:szCs w:val="28"/>
        </w:rPr>
        <w:t>dostatečně velké fotografie nebo obrázky notoricky známých míst a pamětihodností v ČR nebo světě (obrázek – Karlštejn, Karlův most, Pražský hrad, atd.)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Postup: </w:t>
      </w:r>
      <w:r>
        <w:rPr>
          <w:rFonts w:cs="Times New Roman"/>
          <w:bCs/>
          <w:sz w:val="28"/>
          <w:szCs w:val="28"/>
        </w:rPr>
        <w:t xml:space="preserve">Postupně ukazujeme všechny fotografie nebo obrázky a úkolem je říci co je na obrázku vyobrazeno popřípadě kde na světě se místo nachází. Hru můžeme rozšířit o informační článek ke každé fotografii, který všem přítomným přečteme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Další aktivity: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 Schůzka klíčového pracovníka + klientů DS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/>
      </w:pPr>
      <w:r>
        <w:rPr>
          <w:sz w:val="28"/>
          <w:szCs w:val="28"/>
        </w:rPr>
        <w:t>- Návštěva kulturních akcí města Krnova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Procházky po okolí.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ypracovala:</w:t>
      </w:r>
      <w:r>
        <w:rPr>
          <w:sz w:val="28"/>
          <w:szCs w:val="28"/>
        </w:rPr>
        <w:t xml:space="preserve"> Bc. Petra Richtárová – aktivizační pracovník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sz w:val="28"/>
          <w:szCs w:val="28"/>
        </w:rPr>
        <w:t>Dne:</w:t>
      </w:r>
      <w:r>
        <w:rPr>
          <w:sz w:val="28"/>
          <w:szCs w:val="28"/>
        </w:rPr>
        <w:t xml:space="preserve"> 28.10. 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4:00Z</dcterms:created>
  <dc:creator>Lucka</dc:creator>
  <dc:description/>
  <dc:language>en-US</dc:language>
  <cp:lastModifiedBy>Charita</cp:lastModifiedBy>
  <dcterms:modified xsi:type="dcterms:W3CDTF">2013-11-04T07:54:00Z</dcterms:modified>
  <cp:revision>2</cp:revision>
  <dc:subject/>
  <dc:title>Týden:  30</dc:title>
</cp:coreProperties>
</file>